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</w:t>
      </w:r>
      <w:r>
        <w:rPr>
          <w:b/>
          <w:i/>
          <w:color w:val="0000FF"/>
          <w:sz w:val="32"/>
          <w:szCs w:val="32"/>
          <w:lang w:val="uk-UA"/>
        </w:rPr>
        <w:t>Багатогранність англійської та американської літератури.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                      </w:t>
      </w:r>
      <w:r>
        <w:rPr>
          <w:b/>
          <w:i/>
          <w:color w:val="0000FF"/>
          <w:sz w:val="32"/>
          <w:szCs w:val="32"/>
          <w:lang w:val="uk-UA"/>
        </w:rPr>
        <w:t>Книжки – наші друзі та вчителі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ета: </w:t>
      </w:r>
      <w:r>
        <w:rPr>
          <w:sz w:val="28"/>
          <w:szCs w:val="28"/>
          <w:lang w:val="uk-UA"/>
        </w:rPr>
        <w:t>- ознайомити учнів з новим лексичним матеріалом;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одовжити формувати навички монологічного мовлення, читання  та аудіювання;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рактикувати учнів в використанні тлумачних словників та вмінні роз’яснювати  значення окремих слів;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озвивати вміння письма;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учити учнів висловлювати і відстоювати свою думку;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иховувати інтерес до світової художньої літератури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робочий зошит, диск з аудіо записом, двомовні та тлумачні словники, портрети англійських та американських письменників, комп’ютери, відео проектор, диск з презентацією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КРОКУ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 xml:space="preserve"> Підготовка до сприйняття іншомовного мовленн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en-US"/>
        </w:rPr>
        <w:t>Greeting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Goo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orning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children</w:t>
      </w:r>
      <w:r>
        <w:rPr>
          <w:b/>
          <w:sz w:val="28"/>
          <w:szCs w:val="28"/>
          <w:lang w:val="uk-UA"/>
        </w:rPr>
        <w:t xml:space="preserve">!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la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e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gain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How are you getting on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Today we’ll continuer to speak about books and reading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вітання та повідомлення теми та мети уроку. Мотивація навчаль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en-US"/>
        </w:rPr>
        <w:t>Warming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sz w:val="28"/>
          <w:szCs w:val="28"/>
          <w:lang w:val="uk-UA"/>
        </w:rPr>
        <w:t>. Уведення в іншомовну атмосфе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а «</w:t>
      </w:r>
      <w:r>
        <w:rPr>
          <w:b/>
          <w:sz w:val="28"/>
          <w:szCs w:val="28"/>
          <w:lang w:val="en-US"/>
        </w:rPr>
        <w:t>Ring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гри – перевірити знання лексики даної теми. Тривалість – 5 хвилин. Для гри вчителю потрібні: дошка, два шматочки крейди різного коль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дошці написані слова: </w:t>
      </w:r>
      <w:r>
        <w:rPr>
          <w:b/>
          <w:sz w:val="28"/>
          <w:szCs w:val="28"/>
          <w:lang w:val="en-US"/>
        </w:rPr>
        <w:t>article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bookcase, writer, poet, biography, magazine, novel, library, story, language, drawings, librarian, paragraph, reader, catalogue, poem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діляються на дві команди і шикуються в дві шеренги. Кожна команда одержує по шматочку кольорової крейди, за кольором якої вона одержує назву. Всі учасники з обох команд повинні по черзі підійти до дошки й обвести те слово, яке вчитель називає рідною мовою. Якщо хтось підкаже, команда втрачає бал. Перемагає та, яка набрала більше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Основна частина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en-US"/>
        </w:rPr>
        <w:t>Check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homewor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.Перевірка домашнього завда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 допомогою граматичних таблиць вчителем перевіряється рівень засвоєння прямої та непрямої мови: учні розповідають правила, перевіряють одне одного, доповнюють, наводять приклад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ий учень організовує перевірку домашньої вправи 6 (с.40). учитель коментує та виправляє помил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ємо складені бажаючими учнями правила користування шкільною бібліотекою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en-US"/>
        </w:rPr>
        <w:t>Reading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en-US"/>
        </w:rPr>
        <w:t>Rea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iscus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roups</w:t>
      </w:r>
      <w:r>
        <w:rPr>
          <w:sz w:val="28"/>
          <w:szCs w:val="28"/>
          <w:lang w:val="uk-UA"/>
        </w:rPr>
        <w:t xml:space="preserve">. Інформаційний блок: тренування учнів у читанні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оділяється на групи по 4 чоловіка. Протягом 5 хвилин групи працюють самостійно над сприйняттям нової інформації – тексту Впр.1 (с.41-42). Обговорюють його зміст, звертаючи увагу на незнайомі слова. Можливо використання словникі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omplet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entences</w:t>
      </w:r>
      <w:r>
        <w:rPr>
          <w:sz w:val="28"/>
          <w:szCs w:val="28"/>
          <w:lang w:val="uk-UA"/>
        </w:rPr>
        <w:t>: 3-5 хвилин творчі групи працюють над виконанням Впр.2 (с.42): знаходять у тексті необхідні речення і доповнюють їх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Make up sentences using the table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Фронтальне опитування учнів за таблицями Впр.3 (с.42-43) з метою закріплення нової лексики та граматичного правила побудови 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 непрямою мовою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sk and answer in pair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За допомогою запитань Впр.5 та 6 (с.43) вчитель організовує обговорення читацьких уподобань учнів та їх враження про нещодавно прочитані твор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hat are you reading now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ho wrote the book and when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How many pages are there in the book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ho are the characters in the story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How old are they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Do you like them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hy do (don’t) you like this book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resenting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ocabulary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найомство з новою лексико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читель знайомить учнів з новими словами теми. Складні для запам’ятовування слова повторюються класом декілька разів у різних ситуаціях. Учні знаходять переклад нових слів у двомовних словниках та роз’яснюють їх значення англійською мовою, використовуючи тлумачний словник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atalogue</w:t>
      </w:r>
      <w:r>
        <w:rPr>
          <w:b/>
          <w:sz w:val="28"/>
          <w:szCs w:val="28"/>
          <w:lang w:val="uk-UA"/>
        </w:rPr>
        <w:t xml:space="preserve"> – каталог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fiction</w:t>
      </w:r>
      <w:r>
        <w:rPr>
          <w:b/>
          <w:sz w:val="28"/>
          <w:szCs w:val="28"/>
          <w:lang w:val="uk-UA"/>
        </w:rPr>
        <w:t xml:space="preserve"> – художня лі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n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ction</w:t>
      </w:r>
      <w:r>
        <w:rPr>
          <w:b/>
          <w:sz w:val="28"/>
          <w:szCs w:val="28"/>
        </w:rPr>
        <w:t xml:space="preserve"> – документальна 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a title – </w:t>
      </w:r>
      <w:r>
        <w:rPr>
          <w:b/>
          <w:sz w:val="28"/>
          <w:szCs w:val="28"/>
          <w:lang w:val="uk-UA"/>
        </w:rPr>
        <w:t>заголовок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to consult –</w:t>
      </w:r>
      <w:r>
        <w:rPr>
          <w:b/>
          <w:sz w:val="28"/>
          <w:szCs w:val="28"/>
          <w:lang w:val="uk-UA"/>
        </w:rPr>
        <w:t xml:space="preserve"> радитис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to contain – </w:t>
      </w:r>
      <w:r>
        <w:rPr>
          <w:b/>
          <w:sz w:val="28"/>
          <w:szCs w:val="28"/>
          <w:lang w:val="uk-UA"/>
        </w:rPr>
        <w:t xml:space="preserve"> вміща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made up stories – </w:t>
      </w:r>
      <w:r>
        <w:rPr>
          <w:b/>
          <w:sz w:val="28"/>
          <w:szCs w:val="28"/>
          <w:lang w:val="uk-UA"/>
        </w:rPr>
        <w:t xml:space="preserve"> вигадані оповіданн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n general – </w:t>
      </w:r>
      <w:r>
        <w:rPr>
          <w:b/>
          <w:sz w:val="28"/>
          <w:szCs w:val="28"/>
          <w:lang w:val="uk-UA"/>
        </w:rPr>
        <w:t xml:space="preserve"> взагалі, загало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an author – </w:t>
      </w:r>
      <w:r>
        <w:rPr>
          <w:b/>
          <w:sz w:val="28"/>
          <w:szCs w:val="28"/>
          <w:lang w:val="uk-UA"/>
        </w:rPr>
        <w:t xml:space="preserve"> автор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a genre – </w:t>
      </w:r>
      <w:r>
        <w:rPr>
          <w:b/>
          <w:sz w:val="28"/>
          <w:szCs w:val="28"/>
          <w:lang w:val="uk-UA"/>
        </w:rPr>
        <w:t xml:space="preserve"> жанр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n emotion –</w:t>
      </w:r>
      <w:r>
        <w:rPr>
          <w:b/>
          <w:sz w:val="28"/>
          <w:szCs w:val="28"/>
          <w:lang w:val="uk-UA"/>
        </w:rPr>
        <w:t xml:space="preserve"> емоці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 pattern –</w:t>
      </w:r>
      <w:r>
        <w:rPr>
          <w:b/>
          <w:sz w:val="28"/>
          <w:szCs w:val="28"/>
          <w:lang w:val="uk-UA"/>
        </w:rPr>
        <w:t xml:space="preserve"> взірец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 poet –</w:t>
      </w:r>
      <w:r>
        <w:rPr>
          <w:b/>
          <w:sz w:val="28"/>
          <w:szCs w:val="28"/>
          <w:lang w:val="uk-UA"/>
        </w:rPr>
        <w:t xml:space="preserve"> пое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poetry</w:t>
      </w:r>
      <w:r>
        <w:rPr>
          <w:b/>
          <w:sz w:val="28"/>
          <w:szCs w:val="28"/>
          <w:lang w:val="uk-UA"/>
        </w:rPr>
        <w:t xml:space="preserve"> – поезі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ovel</w:t>
      </w:r>
      <w:r>
        <w:rPr>
          <w:b/>
          <w:sz w:val="28"/>
          <w:szCs w:val="28"/>
          <w:lang w:val="uk-UA"/>
        </w:rPr>
        <w:t xml:space="preserve"> – рома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ovelist</w:t>
      </w:r>
      <w:r>
        <w:rPr>
          <w:b/>
          <w:sz w:val="28"/>
          <w:szCs w:val="28"/>
          <w:lang w:val="uk-UA"/>
        </w:rPr>
        <w:t xml:space="preserve"> –  письменник-романіс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drama –</w:t>
      </w:r>
      <w:r>
        <w:rPr>
          <w:b/>
          <w:sz w:val="28"/>
          <w:szCs w:val="28"/>
          <w:lang w:val="uk-UA"/>
        </w:rPr>
        <w:t xml:space="preserve"> драма, п’єс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 dramatist –</w:t>
      </w:r>
      <w:r>
        <w:rPr>
          <w:b/>
          <w:sz w:val="28"/>
          <w:szCs w:val="28"/>
          <w:lang w:val="uk-UA"/>
        </w:rPr>
        <w:t xml:space="preserve"> драматург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musing –</w:t>
      </w:r>
      <w:r>
        <w:rPr>
          <w:b/>
          <w:sz w:val="28"/>
          <w:szCs w:val="28"/>
          <w:lang w:val="uk-UA"/>
        </w:rPr>
        <w:t xml:space="preserve"> кумедний, смішн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motional –</w:t>
      </w:r>
      <w:r>
        <w:rPr>
          <w:b/>
          <w:sz w:val="28"/>
          <w:szCs w:val="28"/>
          <w:lang w:val="uk-UA"/>
        </w:rPr>
        <w:t xml:space="preserve"> емоційн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Read and guess the meanings of the words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Впр.4 (с.43), учні працюють над формуванням мовленевої здогадки. Добре для цієї роботи використовувати тлумачні словники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ents, a table of contents, to publish, an atmosphere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istening and speaking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Read the letter and speak about the genre Julia likes in literatur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xplain wh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ренування учнів в аудіюванні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підготовки до аудіювання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організує робота над листами дітей про їх читацькі уподобання: Впр. 1 та 3 (с.44-45)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аудіюванн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Прослуховування аудіо запису вірша Ванесси Алімаріо «</w:t>
      </w:r>
      <w:r>
        <w:rPr>
          <w:sz w:val="28"/>
          <w:szCs w:val="28"/>
          <w:lang w:val="en-US"/>
        </w:rPr>
        <w:t>Fa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перевірки розуміння змісту тексту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ще раз читають текст вірша мовчки , а потім намагаються визначити предмет та головну ідею, яку автор намагався втілити віршованими рядкам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ІІ  Практична частина уро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en-US"/>
        </w:rPr>
        <w:t>Get acquainted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ith some of the famous English and American author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Знайомство з біографіями та творами видатних англійських та американських автор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en-US"/>
        </w:rPr>
        <w:t>Mat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ласти правдиві речення за таблицею Впр.4 (с.46), згадавши авторів відомих на весь світ творів. Колективне обговорюв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найомить учнів з головними біографічними фактами видатних авторів та їх творами, супроводжуючи цю роботу демонстрацією портретів: Впр.5 (с.46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ewis Carrol (Charles Dogson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Mark Twain (Samuel Langhorne Clemens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John Ronald Reuel Tolkien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gatha Christi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alter Scott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William Shakespear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ir Arthur Conan Doyl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Daniel Defo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демонструє презентацію за темою (презентація додаєть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en-US"/>
        </w:rPr>
        <w:t>Read and match the names of the famous writers to the paragraphs about the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метою перевірити, як засвоєно матеріал учнями, вчитель організує роботу над Впр.6 (с.47): співвіднести ім’я автора з інформацією про нь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часу окремі учні виконують завдання з карт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57340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0" cy="177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5.5pt;mso-wrap-distance-left:9.05pt;mso-wrap-distance-right:9.05pt;mso-wrap-distance-top:0pt;mso-wrap-distance-bottom:0pt;margin-top:1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0" cy="177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Заключна частина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Homework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earn new words of the theme and write them into your vocabularies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Вивчити нові слова теми, записати їв в словник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en-US"/>
        </w:rPr>
        <w:t xml:space="preserve">Write  a short story about the book you have recently read and tell about your opinion. </w:t>
      </w:r>
      <w:r>
        <w:rPr>
          <w:sz w:val="28"/>
          <w:szCs w:val="28"/>
          <w:lang w:val="uk-UA"/>
        </w:rPr>
        <w:t>Написати коротеньку розповідь про твір, який нещодавно прочитав, та  розповісти про свої враження.</w:t>
      </w:r>
    </w:p>
    <w:p>
      <w:pPr>
        <w:pStyle w:val="Normal"/>
        <w:numPr>
          <w:ilvl w:val="1"/>
          <w:numId w:val="1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За бажанням: підготуватися та поділитися з класом інформацією про автора, якого не було згадано на уроці. Назвати його твори та декілька бібліографічних фактів.</w:t>
      </w:r>
    </w:p>
    <w:p>
      <w:pPr>
        <w:pStyle w:val="Normal"/>
        <w:numPr>
          <w:ilvl w:val="1"/>
          <w:numId w:val="1"/>
        </w:numPr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За бажанням: вивчити вірш Ванесси Алімаріо «</w:t>
      </w:r>
      <w:r>
        <w:rPr>
          <w:color w:val="008000"/>
          <w:sz w:val="28"/>
          <w:szCs w:val="28"/>
          <w:lang w:val="en-US"/>
        </w:rPr>
        <w:t>Faded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en-US"/>
        </w:rPr>
        <w:t>Tools</w:t>
      </w:r>
      <w:r>
        <w:rPr>
          <w:color w:val="008000"/>
          <w:sz w:val="28"/>
          <w:szCs w:val="28"/>
          <w:lang w:val="uk-UA"/>
        </w:rPr>
        <w:t>».</w:t>
      </w:r>
    </w:p>
    <w:p>
      <w:pPr>
        <w:pStyle w:val="Normal"/>
        <w:ind w:left="1080" w:hanging="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ummarizing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have you learned today about? Was the lesson interesting? Why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едення підсумків уроку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висловити свої враження про проведений урок та побажання на майбутнє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Самооцінювання. Обговорення отриманих балі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2:00Z</dcterms:created>
  <dc:creator>aj1</dc:creator>
  <dc:description/>
  <cp:keywords/>
  <dc:language>en-US</dc:language>
  <cp:lastModifiedBy>Админ</cp:lastModifiedBy>
  <dcterms:modified xsi:type="dcterms:W3CDTF">2015-11-10T13:00:00Z</dcterms:modified>
  <cp:revision>11</cp:revision>
  <dc:subject/>
  <dc:title>Підтема 2: Багатогранність англійської та американської літератури</dc:title>
</cp:coreProperties>
</file>